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Meg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ack is distributed under the Shareware concep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gaBack.  Continued registration will justif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909) 352-2825 1200/14000 8-N-1.  Fill out script 2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 at (909) 352-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9) 352-2825.  (1200/14000 8-N-1).  Extend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